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8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5:150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0:2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28:2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5:32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1:3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9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4:35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:5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9:48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8:39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:56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:77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9:63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2-21T07:38:00Z</cp:lastPrinted>
  <dcterms:modified xsi:type="dcterms:W3CDTF">2010-12-21T06:38:00Z</dcterms:modified>
  <cp:revision>87</cp:revision>
  <dc:subject/>
  <dc:title>Tabulka všech tříd ŽL (5</dc:title>
</cp:coreProperties>
</file>