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4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5:127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72:17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:1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:2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2:24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8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5:2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:4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7:3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:46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:47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:6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:5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1-23T08:52:00Z</cp:lastPrinted>
  <dcterms:modified xsi:type="dcterms:W3CDTF">2010-11-23T07:52:00Z</dcterms:modified>
  <cp:revision>66</cp:revision>
  <dc:subject/>
  <dc:title>Tabulka všech tříd ŽL (5</dc:title>
</cp:coreProperties>
</file>