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rFonts w:cs="Arial" w:ascii="Arial" w:hAnsi="Arial"/>
          <w:color w:val="000000"/>
          <w:sz w:val="36"/>
          <w:szCs w:val="36"/>
        </w:rPr>
        <w:t>Tabulka všech tříd ŽL (5. – 8. třída) skupina A po 8</w:t>
      </w:r>
      <w:r>
        <w:rPr/>
        <w:t xml:space="preserve">. kol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9072"/>
      </w:tblGrid>
      <w:tr>
        <w:trPr>
          <w:trHeight w:val="6778" w:hRule="atLeast"/>
        </w:trPr>
        <w:tc>
          <w:tcPr>
            <w:tcW w:w="9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3433"/>
              <w:gridCol w:w="467"/>
              <w:gridCol w:w="467"/>
              <w:gridCol w:w="398"/>
              <w:gridCol w:w="467"/>
              <w:gridCol w:w="1315"/>
              <w:gridCol w:w="1135"/>
            </w:tblGrid>
            <w:tr>
              <w:trPr/>
              <w:tc>
                <w:tcPr>
                  <w:tcW w:w="1390" w:type="dxa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ořadí </w:t>
                  </w:r>
                </w:p>
              </w:tc>
              <w:tc>
                <w:tcPr>
                  <w:tcW w:w="3433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ým </w:t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 </w:t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 </w:t>
                  </w:r>
                </w:p>
              </w:tc>
              <w:tc>
                <w:tcPr>
                  <w:tcW w:w="398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 </w:t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 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kóre 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ody 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</w:t>
                  </w:r>
                </w:p>
              </w:tc>
              <w:tc>
                <w:tcPr>
                  <w:tcW w:w="3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arlovy Vary</w:t>
                  </w:r>
                </w:p>
              </w:tc>
              <w:tc>
                <w:tcPr>
                  <w:tcW w:w="4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4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3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31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1:85</w:t>
                  </w:r>
                </w:p>
              </w:tc>
              <w:tc>
                <w:tcPr>
                  <w:tcW w:w="113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Litvínov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69:11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HC Ústí nad Labem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3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65:11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8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K Kadaň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1:18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3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ladno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6:16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LH Chomutov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34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0:18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tadion Litoměřice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3:23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Baník Sokolov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4:19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Baník Most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3:25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Děčín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6:27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tadion Teplice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2:36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lášterec nad Ohří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:34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</w:tr>
          </w:tbl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žstva hrají dvoukolově, každý s každým, celkem 22 kol. Družstva na 1. - 6. místě skupiny A se po sečtení výsledků 5. - 8. třídy účastní finále A. Hraje se opět dvoukolově každý s každým, tj. 10 kol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žstva na 7. - 12. místě skupiny A se po sečtení výsledků 5. - 8. třídy účastní finále B. Hraje se opět dvoukolově každý s každým, tj. 10 kol.</w:t>
            </w:r>
          </w:p>
        </w:tc>
      </w:tr>
    </w:tbl>
    <w:p>
      <w:pPr>
        <w:pStyle w:val="Normlnweb"/>
        <w:spacing w:before="24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>
      <w:b/>
      <w:bCs/>
      <w:color w:val="000000"/>
      <w:sz w:val="30"/>
      <w:szCs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33:00Z</dcterms:created>
  <dc:creator>Matěj</dc:creator>
  <dc:description/>
  <cp:keywords/>
  <dc:language>en-US</dc:language>
  <cp:lastModifiedBy>Matěj</cp:lastModifiedBy>
  <cp:lastPrinted>2010-10-18T16:06:00Z</cp:lastPrinted>
  <dcterms:modified xsi:type="dcterms:W3CDTF">2010-10-25T10:09:00Z</dcterms:modified>
  <cp:revision>37</cp:revision>
  <dc:subject/>
  <dc:title>Tabulka všech tříd ŽL (5</dc:title>
</cp:coreProperties>
</file>