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Arial" w:ascii="Arial" w:hAnsi="Arial"/>
          <w:color w:val="000000"/>
          <w:sz w:val="36"/>
          <w:szCs w:val="36"/>
        </w:rPr>
        <w:t>Tabulka všech tříd ŽL (5. – 8. třída) skupina A po 5</w:t>
      </w:r>
      <w:r>
        <w:rPr/>
        <w:t xml:space="preserve">. kol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9072"/>
      </w:tblGrid>
      <w:tr>
        <w:trPr>
          <w:trHeight w:val="6778" w:hRule="atLeast"/>
        </w:trPr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3"/>
              <w:gridCol w:w="3440"/>
              <w:gridCol w:w="468"/>
              <w:gridCol w:w="468"/>
              <w:gridCol w:w="399"/>
              <w:gridCol w:w="468"/>
              <w:gridCol w:w="1299"/>
              <w:gridCol w:w="1137"/>
            </w:tblGrid>
            <w:tr>
              <w:trPr/>
              <w:tc>
                <w:tcPr>
                  <w:tcW w:w="1393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řadí </w:t>
                  </w:r>
                </w:p>
              </w:tc>
              <w:tc>
                <w:tcPr>
                  <w:tcW w:w="3440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ým </w:t>
                  </w:r>
                </w:p>
              </w:tc>
              <w:tc>
                <w:tcPr>
                  <w:tcW w:w="468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 </w:t>
                  </w:r>
                </w:p>
              </w:tc>
              <w:tc>
                <w:tcPr>
                  <w:tcW w:w="468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 </w:t>
                  </w:r>
                </w:p>
              </w:tc>
              <w:tc>
                <w:tcPr>
                  <w:tcW w:w="399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</w:t>
                  </w:r>
                </w:p>
              </w:tc>
              <w:tc>
                <w:tcPr>
                  <w:tcW w:w="468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 </w:t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kóre 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ody 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3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arlovy Vary</w:t>
                  </w:r>
                </w:p>
              </w:tc>
              <w:tc>
                <w:tcPr>
                  <w:tcW w:w="4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4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9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29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2:50</w:t>
                  </w:r>
                </w:p>
              </w:tc>
              <w:tc>
                <w:tcPr>
                  <w:tcW w:w="113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K Kadaň 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6:8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HC Ústí nad Labem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6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93:7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3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Litvínov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8:9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KLH Chomutov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4 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0:11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adno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:8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Litoměřice 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4:15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Sokolov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:13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Most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:16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Teplice 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6:27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Děčín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:2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ášterec nad Ohří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:22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stva hrají dvoukolově, každý s každým, celkem 22 kol. Družstva na 1. - 6. místě skupiny A se po sečtení výsledků 5. - 8. třídy účastní finále A. Hraje se opět dvoukolově každý s každým, tj. 10 ko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va na 7. - 12. místě skupiny A se po sečtení výsledků 5. - 8. třídy účastní finále B. Hraje se opět dvoukolově každý s každým, tj. 10 kol.</w:t>
            </w:r>
          </w:p>
        </w:tc>
      </w:tr>
    </w:tbl>
    <w:p>
      <w:pPr>
        <w:pStyle w:val="Normlnweb"/>
        <w:spacing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b/>
      <w:bCs/>
      <w:color w:val="000000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33:00Z</dcterms:created>
  <dc:creator>Matěj</dc:creator>
  <dc:description/>
  <cp:keywords/>
  <dc:language>en-US</dc:language>
  <cp:lastModifiedBy>Matěj</cp:lastModifiedBy>
  <cp:lastPrinted>2010-10-04T14:11:00Z</cp:lastPrinted>
  <dcterms:modified xsi:type="dcterms:W3CDTF">2010-10-04T12:29:00Z</dcterms:modified>
  <cp:revision>25</cp:revision>
  <dc:subject/>
  <dc:title>Tabulka všech tříd ŽL (5</dc:title>
</cp:coreProperties>
</file>